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177165</wp:posOffset>
            </wp:positionV>
            <wp:extent cx="3089275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" t="-21" r="55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Everes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Everest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9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UIP - Universal, Velká Británie/USA, 2015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Baltasar Kormáku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Simon Beaufoy, William Nichols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Salvatore Totino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Dario Marianell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rají: Jason Clarke, Keira Knightley, Jake Gyllenhaal, Josh Brolin, Sam Worthington, Robin Wrigt, Emily Watson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nebezpečnější místo na Zemi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letové výšce Boeingu nemá lidské tělo šanci dlouho přežít. Přesto se najdou lidé, kteří do téhle výšky šplhají, aby pokořili Everest, nejvyšší horu světa. Kašlou na nepohodlí, zimu, nástrahy počasí i na to, že se dolů už taky nikdy nemusí vrátit. </w:t>
      </w:r>
      <w:r>
        <w:rPr>
          <w:rFonts w:cs="Arial" w:ascii="Arial" w:hAnsi="Arial"/>
          <w:i/>
        </w:rPr>
        <w:t>Everest</w:t>
      </w:r>
      <w:r>
        <w:rPr>
          <w:rFonts w:cs="Arial" w:ascii="Arial" w:hAnsi="Arial"/>
        </w:rPr>
        <w:t xml:space="preserve"> v režii Baltasara Kormákura rekapituluje jednu z nejtragičtějších expedic, při které majestátní masív poslal svým vyzyvatelům mrazivé varován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še se polovina devadesátých let a Himaláje se stávají oblíbenou turistickou destinací. Na osmitisícovky už nešplhají jen zkušení horolezci, ale táhnou se tam celá procesí dobrodruhů z celého světa. Horští vůdci Rob Hall (Jason Clarke) a Scott Fischer (Jake Gyllenhaal) přesto nic nepodceňují a do své expedice na nejvyšší bod naší Země berou jen lidi, kteří mají něco za sebou. Všichni jsou skvěle připravení a vybavení, splnění snů jejich klientů by nic nemělo stát v cestě. Stačí však drobná odchylka od plánu, náhlá změna počasí a klíčovou otázku </w:t>
      </w:r>
      <w:r>
        <w:rPr>
          <w:rFonts w:cs="Arial" w:ascii="Arial" w:hAnsi="Arial"/>
          <w:i/>
        </w:rPr>
        <w:t>„Podaří se nám horu zdolat?“</w:t>
      </w:r>
      <w:r>
        <w:rPr>
          <w:rFonts w:cs="Arial" w:ascii="Arial" w:hAnsi="Arial"/>
        </w:rPr>
        <w:t xml:space="preserve"> vystřídá otázka mnohem zásadnější. </w:t>
      </w:r>
      <w:r>
        <w:rPr>
          <w:rFonts w:cs="Arial" w:ascii="Arial" w:hAnsi="Arial"/>
          <w:i/>
        </w:rPr>
        <w:t>„Dokážeme přežít?“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í autenticity dosáhli tvůrci mimo jiné tím, že do lokací, kde se natáčelo, zařadili kromě Alp a Islandu také základní tábor na úpatí Everestu. </w:t>
      </w:r>
      <w:r>
        <w:rPr>
          <w:rFonts w:cs="Arial" w:ascii="Arial" w:hAnsi="Arial"/>
          <w:i/>
        </w:rPr>
        <w:t>„Všichni tihle slavní herci poznali na vlastní kůži, jaké to je být v základním táboře, zažívat ukrutnou zimu, fyzicky náročné výšlapy a ve finále stanout tváří v tvář hoře. Každý z nich přiznával, že z tohoto zážitku při natáčení dost čerpal,“</w:t>
      </w:r>
      <w:r>
        <w:rPr>
          <w:rFonts w:cs="Arial" w:ascii="Arial" w:hAnsi="Arial"/>
        </w:rPr>
        <w:t xml:space="preserve"> říká režisér Kormákur. Díky dokonalému 3D zážitku si stejně intenzívní pocity z filmu odnesou i horám neholdující diváci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/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IMAX 3D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 9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0:00Z</dcterms:created>
  <dc:creator>Cinemart</dc:creator>
  <dc:description/>
  <cp:keywords/>
  <dc:language>en-US</dc:language>
  <cp:lastModifiedBy>Petr Slavík</cp:lastModifiedBy>
  <cp:lastPrinted>2015-08-05T08:02:00Z</cp:lastPrinted>
  <dcterms:modified xsi:type="dcterms:W3CDTF">2015-09-29T06:56:00Z</dcterms:modified>
  <cp:revision>6</cp:revision>
  <dc:subject/>
  <dc:title>Distribuční název:</dc:title>
</cp:coreProperties>
</file>